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енерального директора ООО "УК Капитель" о работе учреждения          в 2019 году </w:t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иректора ООО "УК Капитель" Кундозеровой Е.А. об основных направлениях деятельности учреждения за 2019 г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едложить ООО "УК Капитель"вести расчеты по потреблению тепла в строгом соответствии с постановлением Правительства Российской Федерации от 6 мая 2011 г. № 35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ОО "УК Капитель",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1:00Z</dcterms:created>
  <dc:creator>HELEN</dc:creator>
  <dc:description/>
  <cp:keywords/>
  <dc:language>en-US</dc:language>
  <cp:lastModifiedBy>Лена</cp:lastModifiedBy>
  <cp:lastPrinted>2020-03-11T09:19:00Z</cp:lastPrinted>
  <dcterms:modified xsi:type="dcterms:W3CDTF">2020-03-11T07:00:00Z</dcterms:modified>
  <cp:revision>8</cp:revision>
  <dc:subject/>
  <dc:title/>
</cp:coreProperties>
</file>